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322, de </w:t>
      </w:r>
      <w:r>
        <w:rPr>
          <w:b/>
          <w:sz w:val="48"/>
          <w:szCs w:val="48"/>
        </w:rPr>
        <w:t>2020</w:t>
      </w:r>
    </w:p>
    <w:p>
      <w:pPr>
        <w:pStyle w:val="Normal"/>
        <w:tabs>
          <w:tab w:val="clear" w:pos="708"/>
          <w:tab w:val="left" w:pos="735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735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35560</wp:posOffset>
                </wp:positionV>
                <wp:extent cx="296608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2014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roçada e limpeza da calçada ao longo da Rua Dalton Muller Pessoa, localizada no bairro Guapirang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3.55pt;height:94.6pt;mso-wrap-distance-left:9.05pt;mso-wrap-distance-right:9.05pt;mso-wrap-distance-top:0pt;mso-wrap-distance-bottom:0pt;margin-top:2.8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roçada e limpeza da calçada ao longo da Rua Dalton Muller Pessoa, localizada no bairro Guapirang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os serviços de roçada e limpeza da calçada ao longo da Rua Dalton Muller Pessoa, localizada no bairro Guapiranga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268"/>
        <w:jc w:val="both"/>
        <w:rPr/>
      </w:pPr>
      <w:r>
        <w:rPr>
          <w:rFonts w:cs="Arial"/>
        </w:rPr>
        <w:t>A presente solicitação visa garantir a integridade física dos pedestres que ali transitam, pois com o sol forte e chuvas o mato cresce desordenadamente ultrapassando o nível de passeio e impossibilitando a utilização da calçada. Sendo assim solicitamos com certa urgência o serviço acima mencionad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 30 de novembro de 2020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Wilson RH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29:00Z</dcterms:created>
  <dc:creator>user</dc:creator>
  <dc:description/>
  <cp:keywords/>
  <dc:language>en-US</dc:language>
  <cp:lastModifiedBy>Gabriele de Souza Silva</cp:lastModifiedBy>
  <cp:lastPrinted>2009-01-14T14:42:00Z</cp:lastPrinted>
  <dcterms:modified xsi:type="dcterms:W3CDTF">2020-12-01T14:29:00Z</dcterms:modified>
  <cp:revision>3</cp:revision>
  <dc:subject/>
  <dc:title>PREFEITURA MUNICIPAL DE ITANHAÉM</dc:title>
</cp:coreProperties>
</file>